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2-01-02-08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оррекция   с 06 октября    по  11  октября  2025г </w:t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8"/>
        <w:gridCol w:w="2509"/>
        <w:gridCol w:w="2587"/>
        <w:gridCol w:w="2552"/>
        <w:gridCol w:w="2551"/>
      </w:tblGrid>
      <w:tr>
        <w:trPr>
          <w:trHeight w:val="354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: МЕДИЦИНСКАЯ  ОПТИКА</w:t>
            </w:r>
          </w:p>
        </w:tc>
      </w:tr>
      <w:tr>
        <w:trPr>
          <w:trHeight w:val="16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</w:rPr>
            </w:pPr>
            <w:r>
              <w:rPr>
                <w:b/>
              </w:rPr>
              <w:t>Понедельник       : ау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ОМЕТРИЧ.ОП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ind w:left="-65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ОМЕТРИЧ.ОП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О.Л.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left="-100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валенко С.П.          3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ind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акеев Р.Ф.        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ОРИЯ И РАСЧЕТ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.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онова О.Л.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left="-107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 МДК05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ОЧКОВ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 309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ТОРИЯ РОССИ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дная Ж.В.            304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12"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аш Я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left="-65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ФОРМАТИКА</w:t>
            </w:r>
          </w:p>
          <w:p>
            <w:pPr>
              <w:pStyle w:val="Normal"/>
              <w:ind w:left="-109" w:right="-102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лых Л.С.                 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ФОР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лых Л.С.              209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НАТОМИЯ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нцева М.Ю.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НАТОМИЯ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нцева М.Ю.        309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291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     309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аш Я.А.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с ТЕОРИЯ И РАСЧЕТ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.СИСТЕМ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аш Я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АТОМИЯ</w:t>
            </w:r>
          </w:p>
          <w:p>
            <w:pPr>
              <w:pStyle w:val="Normal"/>
              <w:ind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нцева М.Ю.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 АНГЛИЙСКИЙ ЯЗЫК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тникова К.А.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left="-107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МДК05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ОЧКОВ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309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ОМЕТРИЧ.ОПТИ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ОМЕТРИЧ.ОП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АНГЛИЙ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тникова К.А.    309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ТОРИЯ РОССИИ</w:t>
            </w:r>
          </w:p>
          <w:p>
            <w:pPr>
              <w:pStyle w:val="Normal"/>
              <w:ind w:left="-65" w:right="-11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дная Ж.В.     сферум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2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2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left="-65"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АТОМИЯ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нцева М.Ю.   сферум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аш Я.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дная Ж.В.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ТОРИЯ РОССИИ</w:t>
            </w:r>
          </w:p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дная Ж.В.            309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ОРИЯ И РАСЧЕТ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.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сферум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5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ОЧКОВ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тров К.С.               309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АНАТОМ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Казанцева М.Ю.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С.П.          3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акеев Р.Ф.               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сферум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ОМЕТРИЧ.ОП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Парамонова О.Л.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43:00Z</dcterms:created>
  <dc:creator>Vera</dc:creator>
  <dc:description/>
  <cp:keywords/>
  <dc:language>en-US</dc:language>
  <cp:lastModifiedBy>Галина Геннадьевна Карпицкая</cp:lastModifiedBy>
  <cp:lastPrinted>2025-10-03T16:42:00Z</cp:lastPrinted>
  <dcterms:modified xsi:type="dcterms:W3CDTF">2025-10-03T11:43:00Z</dcterms:modified>
  <cp:revision>2</cp:revision>
  <dc:subject/>
  <dc:title>Отделение: МАССАЖ</dc:title>
</cp:coreProperties>
</file>